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: Informativa ai sensi dell’art.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Ai sensi dell’art.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professionista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itolare del trattamento è l’Avv. ……………., con Studio sito in …………. V. …………….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 xml:space="preserve">Responsabile esterno del trattamento – (eventuale)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responsabile del trattamento è ….., Via ….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 xml:space="preserve">Responsabile della protezione dei dati (DPO) – solo se previsto dalla legge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responsabile della protezione dei dati (DPO) è ….. Via ….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a Lei forniti sono necessari per lo svolgimento del rapporto lavorativo e per l’esercizio del diritto di difesa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ll’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(DA VERIFICARE SE NON AVVIENE ARCHIVIAZIONE SU SERVER O PROVIDER COLLOCATI EXTRA UE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icoli 9 e 10 del Regolamento UE n. 2016/679, Lei potrebbe conferire al professionista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Può esercitare i Suoi diritti con richiesta scritta inviata a ….., all'indirizzo postale della sede legale o all’indirizzo mail ……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uogo, lì …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NON 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alla comunicazione dei miei dati personali 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p>
      <w:pPr>
        <w:pStyle w:val="Normal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3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3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  <w:tc>
        <w:tcPr>
          <w:tcW w:w="50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</w:tr>
  </w:tbl>
  <w:p>
    <w:pPr>
      <w:pStyle w:val="Normal"/>
      <w:rPr>
        <w:rFonts w:ascii="Times" w:hAnsi="Times" w:cs="Times"/>
        <w:bCs/>
        <w:color w:val="0000FF"/>
        <w:szCs w:val="48"/>
      </w:rPr>
    </w:pPr>
    <w:r>
      <w:rPr>
        <w:rFonts w:cs="Times" w:ascii="Times" w:hAnsi="Times"/>
        <w:bCs/>
        <w:color w:val="0000FF"/>
        <w:szCs w:val="48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Calibri" w:hAnsi="Calibri" w:eastAsia="Times New Roman" w:cs="Calibri"/>
      <w:sz w:val="24"/>
      <w:szCs w:val="24"/>
      <w:lang w:val="en-US" w:bidi="ar-SA"/>
    </w:rPr>
  </w:style>
  <w:style w:type="character" w:styleId="HeaderChar">
    <w:name w:val="Header Char"/>
    <w:basedOn w:val="Carpredefinitoparagrafo"/>
    <w:qFormat/>
    <w:rPr>
      <w:rFonts w:ascii="Calibri" w:hAnsi="Calibri" w:eastAsia="Times New Roman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56:00Z</dcterms:created>
  <dc:creator>Server</dc:creator>
  <dc:description/>
  <cp:keywords/>
  <dc:language>en-US</dc:language>
  <cp:lastModifiedBy>alice</cp:lastModifiedBy>
  <dcterms:modified xsi:type="dcterms:W3CDTF">2018-05-20T13:58:00Z</dcterms:modified>
  <cp:revision>3</cp:revision>
  <dc:subject/>
  <dc:title>Oggetto: Informativa ai sensi dell’art</dc:title>
</cp:coreProperties>
</file>